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Register EZVIDEO 1.0-------------------: __$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EZVIDEO 1.0 has already been delivered. This invoic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item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 In order for us to know where our most successful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our software, we request the name of the catalog or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obtained your copy.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